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9945</wp:posOffset>
            </wp:positionH>
            <wp:positionV relativeFrom="paragraph">
              <wp:posOffset>-141605</wp:posOffset>
            </wp:positionV>
            <wp:extent cx="1010285" cy="7975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317625" cy="7131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left="270" w:hanging="27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CORRIGEND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Name of the Work:</w:t>
      </w:r>
      <w:r>
        <w:rPr>
          <w:rFonts w:cs="Arial" w:ascii="Arial" w:hAnsi="Arial"/>
          <w:b/>
          <w:sz w:val="26"/>
          <w:szCs w:val="26"/>
        </w:rPr>
        <w:t xml:space="preserve"> Providing and furnishing interiors to the offices, meeting rooms etc., for the inStem laboratory Building at Bangalore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T No.: NCBS/Head- I&amp;C/Tr-83/2017-18/Corri-01 dated 21.09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date of tender submission has been extended upto 3:00 pm on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17.  Tenders received will be opened on the same day at 3:30 p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9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/-</w:t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- I&amp;C</w:t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1:00Z</dcterms:created>
  <dc:creator>Prithvi</dc:creator>
  <dc:description/>
  <cp:keywords/>
  <dc:language>en-US</dc:language>
  <cp:lastModifiedBy>Geethanjali</cp:lastModifiedBy>
  <cp:lastPrinted>2012-11-19T13:15:00Z</cp:lastPrinted>
  <dcterms:modified xsi:type="dcterms:W3CDTF">2017-09-21T10:50:00Z</dcterms:modified>
  <cp:revision>4</cp:revision>
  <dc:subject/>
  <dc:title/>
</cp:coreProperties>
</file>