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-552450</wp:posOffset>
            </wp:positionV>
            <wp:extent cx="1057275" cy="1371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b/>
        </w:rPr>
        <w:br w:type="textWrapping" w:clear="all"/>
      </w:r>
      <w:r>
        <w:rPr>
          <w:rFonts w:cs="Book Antiqua" w:ascii="Book Antiqua" w:hAnsi="Book Antiqua"/>
          <w:b/>
          <w:sz w:val="24"/>
          <w:szCs w:val="24"/>
          <w:u w:val="single"/>
        </w:rPr>
        <w:t>Registration form  - JAX Mouse Colony Management Workshop, 7-9 March 2011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egistration Detail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st Nam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rst Nam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Type of registration: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381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381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0</wp:posOffset>
                </wp:positionH>
                <wp:positionV relativeFrom="paragraph">
                  <wp:posOffset>635</wp:posOffset>
                </wp:positionV>
                <wp:extent cx="2381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0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825</wp:posOffset>
                </wp:positionH>
                <wp:positionV relativeFrom="paragraph">
                  <wp:posOffset>314325</wp:posOffset>
                </wp:positionV>
                <wp:extent cx="2381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24.7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>Student   (Rs.2000)              Postdoc/Faculty (Rs.6000)            Non-academic/Industry (Rs.10,000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CBS/InStem student/staff/faculty (no charge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1905</wp:posOffset>
                </wp:positionV>
                <wp:extent cx="2381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0.1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1905</wp:posOffset>
                </wp:positionV>
                <wp:extent cx="2381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0.1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>Gender  - Male                     Femal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14605</wp:posOffset>
                </wp:positionV>
                <wp:extent cx="2381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1.1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4605</wp:posOffset>
                </wp:positionV>
                <wp:extent cx="2381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.1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Accomodation required:   Yes                 No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ail addres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lephone No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ization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partment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ignation (not required for students)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ization addres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pervisor name and email addres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tement of Research Interests and how JAX Mouse Colony Management Course applies to your work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ayment Details (Not required for NCBS/InStem faculty, students or staf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40" w:leader="none"/>
        </w:tabs>
        <w:rPr/>
      </w:pPr>
      <w:r>
        <w:rPr>
          <w:rFonts w:cs="Book Antiqua" w:ascii="Book Antiqua" w:hAnsi="Book Antiqua"/>
          <w:b/>
        </w:rPr>
        <w:t xml:space="preserve">Payment by Bank Demand Draft (DD) ONLY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 N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4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ADLINE FOR SUBMISSION is 10</w:t>
      </w:r>
      <w:r>
        <w:rPr>
          <w:rFonts w:cs="Book Antiqua" w:ascii="Book Antiqua" w:hAnsi="Book Antiqua"/>
          <w:b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/>
          <w:sz w:val="24"/>
          <w:szCs w:val="24"/>
        </w:rPr>
        <w:t xml:space="preserve"> February, 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4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40" w:leader="none"/>
        </w:tabs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lease attach DD to hard copy of this form and courier to: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n: Ms. Archana Jain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Institute for Stem Cell Biology and Regenerative Medicine (InStem)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 Centre for Biological Sciences (NCBS-TIFR)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K.V.K Post, Bellary Rd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galore 560065, In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40" w:leader="none"/>
        </w:tabs>
        <w:spacing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9:00Z</dcterms:created>
  <dc:creator>Taslim</dc:creator>
  <dc:description/>
  <cp:keywords/>
  <dc:language>en-US</dc:language>
  <cp:lastModifiedBy>Taslim</cp:lastModifiedBy>
  <dcterms:modified xsi:type="dcterms:W3CDTF">2011-02-09T06:09:00Z</dcterms:modified>
  <cp:revision>2</cp:revision>
  <dc:subject/>
  <dc:title/>
</cp:coreProperties>
</file>