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national  centre for biological sciences</w:t>
      </w:r>
    </w:p>
    <w:p>
      <w:pPr>
        <w:pStyle w:val="NoSpacing"/>
        <w:jc w:val="right"/>
        <w:rPr>
          <w:sz w:val="19"/>
          <w:szCs w:val="19"/>
        </w:rPr>
      </w:pPr>
      <w:r>
        <w:rPr/>
        <w:t>tata institute of fundamental research</w:t>
      </w:r>
    </w:p>
    <w:p>
      <w:pPr>
        <w:pStyle w:val="Normal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1580515" cy="6216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vard – NCBS Course on Optogene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y 6-20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ue for Lectures:  LH1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3060"/>
        <w:gridCol w:w="3420"/>
        <w:gridCol w:w="2250"/>
        <w:gridCol w:w="2250"/>
      </w:tblGrid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Jul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katesh Murthy (Harvard) /Sumantra Chattarji (NCB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oduction to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.30-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u Alb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SH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ic optics and microsco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.45-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0-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u Alb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SH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w to build your own optical too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0-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:45 -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Jul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ipta Maiti (TIF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ics of multiphoton microsco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ing with Op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ipta Maiti (TIF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ics of multiphoton microsco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ontinu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ing with Op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tinu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:45-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0-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:45 -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Jul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yajit May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CB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cal stimulation of  cells (signaling, GPCRs, second messengers et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s in invertebrate mode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rval, behaviour(proboscis), channelrhodopsin in olfactory neurons ephys experiments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yajit May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CB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cal stimulation of  cells (signaling, GPCRs, second messengers etc) (Continu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s in invertebrate models (Continu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rval, behavior (proboscis), channelrhodopsin in olfactory neurons ephys experiments (Continued)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:45-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0-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/Coff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:45 -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n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Jul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katesh Murthy (Harvar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cal excitation of neurons (electric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s in invertebrate mod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rval, behavior (proboscis), channelrhodopsin in olfactory neurons ephys experi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katesh Murthy (Harvar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cal excitation of neurons (electrical) (Continu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s in invertebrate models (Continu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rval, behaviour(proboscis), channelrhodopsin in olfactory neurons ephys experiments (Continued)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:45-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0-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:45 -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Jul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orian Eng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arvar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ysis of signals and no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y with detec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orian Eng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arvar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ysis of signals and noise (Continu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y with detectors (Continu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:45-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0-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:45 -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Jul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orian Eng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arvar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suring activity using genetically-encoded prob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m optogen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ny leftover fly stuff as wel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orian Eng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Harvard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suring activity using genetically-encoded probes (Continu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m optogenetics (Continu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ny leftover fly stuff as well) (Continu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:45-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0-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:45 -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Jul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Jul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jayRaghavan (NCBS)/ Veronica Rodrigues (NCB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ing light-activated channels in fl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physiology: cell lines and/or f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jayRaghavan (NCBS)/ Veronica Rodrigues (NCB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ing light-activated channels in flies(Continu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physiology: cell lines and/or f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ontinu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:45-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0-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:45 -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n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Jul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orian Engert(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arvar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brafi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physiology: cell li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e could potentially have Jitu's lab demo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orian Engert(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arvar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brafish (Continu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physiology: cell lines (Continu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e could potentially have Jitu's lab demo here (Continu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:45-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0-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:45 -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Jul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u Alb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SH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ght-activated channels in mamm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physiology: cells lines, vertebrate mode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u Alb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CSH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ght-activated channels in mammals (Continu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physiology: cells lines, vertebrate models (Continu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:45-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0-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:45 -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Jul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antra Chattarji (NCB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s to disease et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physiology: vertebrate mode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mantra Chattarji (NCBS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s to disease etc. (Continu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physiology: vertebrate models (Continu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:45-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0-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:45 -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Jul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katesh Murthy(Harvard)/ Dinu Alb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SH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ping circuits using 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physiology: vertebrate mode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katesh Murthy(Harvard)/ Dinu Alb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SH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ping circuits using light  (Continu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physiology: vertebrate models (Continu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:45-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0-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:45 -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Jul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 facul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does the future ho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 remaining d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 facul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does the future hold? (Continu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 remaining demos (Continu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:45-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0-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:45 -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Jul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 presentation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a/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d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 presentations? (Continu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:45-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9:00Z</dcterms:created>
  <dc:creator>Meeting</dc:creator>
  <dc:description/>
  <cp:keywords/>
  <dc:language>en-US</dc:language>
  <cp:lastModifiedBy>Meeting</cp:lastModifiedBy>
  <cp:lastPrinted>2009-07-06T10:16:00Z</cp:lastPrinted>
  <dcterms:modified xsi:type="dcterms:W3CDTF">2009-07-06T05:10:00Z</dcterms:modified>
  <cp:revision>21</cp:revision>
  <dc:subject/>
  <dc:title/>
</cp:coreProperties>
</file>